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دولي الخاص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 العال، عكاش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4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فيذ الأحكام الأجن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الخا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سية المص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ختصاص القضائي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