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برة الفنية في إثبات التزوير في المستندات الخطية فنا وقانو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ني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ي 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بيو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ات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خ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