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الفنية في إثبات التزوير في المستندات الخطية فنا وقان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