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رقابة البرلمانية على أعمال الحكو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يون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باه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1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رقاب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عمال الحكومة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ظام البرلمان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 البرلما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