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انون العقد الدو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عبد الكر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هض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1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43264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د الدو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