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قانونية وإشكالية التناقض بين السلطة و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غ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2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