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عية القانونية وإشكالية التناقض بين السلطة والح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غر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222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عي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عي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عقد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طب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قانوني المع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