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حل المجلس النيابي في الدساتير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ز، بشير عل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 الإتح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 المجلس الني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جمه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ني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ة الم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ئل الدستورية الرق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