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حل المجلس النيابي في الدساتير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، بشير 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إتح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جلس الني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ني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الم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دستورية الرق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