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شعب الفلسطيني وقواعد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يك، موسى القد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لال الح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قليم المحت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محت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