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رنشا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بغ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1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نشا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