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حوال الشخصية في قانون الإمارات العربية المتح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3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وال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ق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يراث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