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مهمة التحك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شيش، 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ب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7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38612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تفاق التحك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صومة التحك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