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مد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ج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3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622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مد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أم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ج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