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جنائي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جازي، عبد الفتاح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79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