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 في ظل المتغير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دان، أ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