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تجاهات جديدة في علم النفس القانو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يسوي، عبد الرحمن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6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نفس القان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