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جاهات جديدة في علم النفس القان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سوي، عبد الرحم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قان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