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زوير المادي والمعنوي والطعن بالتزوير في المواد المدنية والجنائية فقها وقض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زو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مبيوت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رن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