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إرث والوصايا والأوقاف في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أحمد فر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ام، محمد كمال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