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ظام الإرث والوصايا والأوقاف في الفقه الإسلا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ين، أحمد فرا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مام، محمد كمال الد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ر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