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وض الدولة في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ليم، محمد جا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وض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