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فوض الدولة في القضاء الإد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عليم، محمد جاب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5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وض الدو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