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غة العقود بالعربية والإنجليزية وأثر ذلك في كسب الدعا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ه، محمو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7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ب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بالإنجلي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ب الدع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