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ملية في نظام العاملين المدنيين ب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يلى، أ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