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إنتخابات البرلمان وشروط الترشيح لعضوية مجلس الشعب والشو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إنتخابات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مجلس 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