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إنتخابات البرلمان وشروط الترشيح لعضوية مجلس الشعب والشو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زعات إنتخابات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ز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 مجلس الش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