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دور مجلس الأمن في حفظ الأمن والسلم الدول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، أ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