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كل والجرائم الإنتخابية للمرشح قبل اكتساب العضوية وبعد إكتسا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، بشير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