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حوال الشخصية في القانون الكوي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وال الشخ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كوي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