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حافة و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عي، أ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