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ماية الجنائية للحقوق السياس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مر، حسن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5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86079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وق السيا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