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س العامة للعقود الإدارية 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، عبد العزيز عبد المنع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مد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