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ار،  الأملاك العمومية وأملاك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قوانين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لاك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اك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