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ئة و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وانين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ئ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