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فقات العمومية، القوانين الخاصة ب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6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قات العم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