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انون الإستثمار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ج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ؤ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9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009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تثم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