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سؤول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واب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74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تأص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