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الدولية أمام القضاء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أحمد عبد العليم 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