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أصول المحاكمات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هو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ات الجز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ياب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ائب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ضابطة العد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عوى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ضاة التحق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ستجو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ماع الشه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تي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