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ضع الظاهر في عقود المعاوض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حل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وض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