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وضع الظاهر في عقود المعاوضات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تاح حل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Djami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ه الإسل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الوضع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وض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وض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ه الإسل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يل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