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راءة في جرائم تزوير المحررات والمستندات الرسمية والعرف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ش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ضي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اب الذه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زو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رر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اء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ئم التزو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ندات الرس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جراءات الطعن بالتزو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