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اءة استعمال الحق في ا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ق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5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