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وط قبول الطعن بإلغاء القرار الإداري في الفقه وقضاء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غاء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