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شروط قبول الطعن بإلغاء القرار الإداري في الفقه وقضاء مجلس الدول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خليفة، عبد العزيز عبد المنع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كتب القانون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287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ياس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24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إلغاء القرار الإدار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31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