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جمهورية في الظروف الاستثنائية وفقا لأحكام الدستور اليمني والرقابة القضائي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ئ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ة الطوارئ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وائح التفويض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حك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