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لطات رئيس الجمهورية في الظروف الاستثنائية وفقا لأحكام الدستور اليمني والرقابة القضائية علي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ئ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ل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Djamira EL Djadi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الة الطوارئ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وائح التفويض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حكو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ست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ام الانتخا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ائر الانتخا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أحز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اقة الحكومة ب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لس الشعبي الوط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لس الأ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ضو 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قضائية على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