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حق المؤل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اف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ؤ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