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للنزاعات الدولية المسلحة في القانون الدول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ع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ثقا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00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 الدولي المس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