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شروط الاستثنائية في تمييز العقد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عقدية للمهند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