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حرية الحصول على الوثائق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ا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يق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