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نظيم القانوني لحرية الحصول على الوثائق الإد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يون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باه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7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ثيق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