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رهاب الدولة في إطار القانون الدولي الع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صل، سامي جاد عبد الرح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أة الم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7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044319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رهاب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سؤولي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ريمة الإر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