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رهاب الدولة في إطار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صل، سامي جاد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431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