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إنعكاسات العولمة على عقود التجارة الدو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س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إبراه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جامعة الجدي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2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044691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جارة الدول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قود التجارة الدول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أعمال التجار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دا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أوراق التجار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عاملات الالكترون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لتزام الصرف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سند السحب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كمبيال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شيك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حسابات المصرف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خطاب الضما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أجير الخزائ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يداع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كفالة المصرف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وا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