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شروط الإرادية المنظمة للتقاض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نديل، مصطفى المتول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0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قاض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