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وط الإرادية المنظمة لل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مصطفى المت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