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سس العامة للعقود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عزيز عبد المنع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8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ود الإد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 المد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