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ختصاص القضائي الدولي للمحاكم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608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أورو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