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حماية البيئة في ضوء الشري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ماج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