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برامج الحاسب الآ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خال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لكية الف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