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نسية العربية للمدعى عليه كضابط للاختصاص القضائي الدولي للمحاكم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7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